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>ОБЩЕСТВЕННАЯ  ОРГАНИЗАЦИЯ ФЕДЕРАЦИЯ ПРОФСОЮЗОВ НОВОСИБИРСКОЙ ОБЛАСТИ</w:t>
      </w:r>
    </w:p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76"/>
        <w:rPr/>
      </w:pPr>
      <w:r>
        <w:rPr/>
        <w:t>ПРЕЗИДИУМ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Heading3"/>
        <w:spacing w:lineRule="auto" w:line="276"/>
        <w:ind w:right="-5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03.2015 г.                                                                                                 № 38-2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</w:p>
    <w:p>
      <w:pPr>
        <w:pStyle w:val="Normal"/>
        <w:spacing w:lineRule="auto" w:line="276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договорной кампании в членских организациях, входящих в состав общественной организации Федерация профсоюзов Новосибирской области за 2014 год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тогах колдоговорной кампании в членских организациях, входящих в состав общественной организации Федерации профсоюзов Новосибирской области за 2014 год, Президиум общественной организации Федерация профсоюзов Новосибирской области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выполнения коллективных договоров за 2014 год (прилагается). Статистическую отчетность по формам КДК-3 утвердить и направить в ФНПР в Департамент социально-трудовых отношений и социального партне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</w:t>
      </w:r>
      <w:r>
        <w:rPr>
          <w:sz w:val="28"/>
        </w:rPr>
        <w:t>читать о</w:t>
      </w:r>
      <w:r>
        <w:rPr>
          <w:sz w:val="28"/>
          <w:szCs w:val="28"/>
        </w:rPr>
        <w:t>сновной задачей</w:t>
      </w:r>
      <w:r>
        <w:rPr>
          <w:sz w:val="28"/>
        </w:rPr>
        <w:t xml:space="preserve"> на предстоящий период сохранение достигнутых результатов в сфере оплаты труда и социальных гаран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5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Членским организациям ФП НСО неукоснительно соблюдать порядок предоставления в управление социально-трудовых отношений установленной формы отчётности и прилагающейся к ней аналитической информации в указанные сроки и в полном объё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А.А. Козло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4:00Z</dcterms:created>
  <dc:creator>Moskvin</dc:creator>
  <dc:description/>
  <cp:keywords/>
  <dc:language>en-US</dc:language>
  <cp:lastModifiedBy>Helen</cp:lastModifiedBy>
  <cp:lastPrinted>2015-03-03T15:07:00Z</cp:lastPrinted>
  <dcterms:modified xsi:type="dcterms:W3CDTF">2015-03-03T08:07:00Z</dcterms:modified>
  <cp:revision>4</cp:revision>
  <dc:subject/>
  <dc:title>ОБЩЕСТВЕННАЯ  ОРГАНИЗАЦИЯ ФЕДЕРАЦИЯ ПРОФСОЮЗОВ НОВОСИБИРСКОЙ ОБЛАСТИ</dc:title>
</cp:coreProperties>
</file>